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5104" w:leader="underscore"/>
              </w:tabs>
              <w:spacing w:before="0" w:after="0"/>
              <w:ind w:left="1702" w:hanging="1702"/>
              <w:rPr/>
            </w:pPr>
            <w:r>
              <w:rPr>
                <w:rFonts w:cs="Calibri" w:ascii="Calibri" w:hAnsi="Calibri"/>
                <w:b/>
                <w:sz w:val="20"/>
                <w:lang w:val="tr-TR"/>
              </w:rPr>
              <w:t>Dosya N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lineRule="auto" w:line="240" w:before="0" w:after="0"/>
              <w:rPr>
                <w:rFonts w:ascii="Calibri" w:hAnsi="Calibri" w:cs="Calibri"/>
                <w:i/>
                <w:i/>
                <w:sz w:val="14"/>
                <w:szCs w:val="14"/>
                <w:lang w:val="tr-T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tr-TR"/>
              </w:rPr>
              <w:t>(FQC STANDARD tarafından doldurulacak)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rPr>
          <w:rFonts w:ascii="Calibri" w:hAnsi="Calibri" w:cs="Calibri"/>
          <w:sz w:val="14"/>
          <w:szCs w:val="14"/>
          <w:lang w:val="tr-TR"/>
        </w:rPr>
      </w:pPr>
      <w:r>
        <w:rPr>
          <w:rFonts w:cs="Calibri" w:ascii="Calibri" w:hAnsi="Calibri"/>
          <w:sz w:val="14"/>
          <w:szCs w:val="14"/>
          <w:lang w:val="tr-TR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rPr>
          <w:rFonts w:ascii="Calibri" w:hAnsi="Calibri" w:cs="Calibri"/>
          <w:sz w:val="14"/>
          <w:szCs w:val="14"/>
          <w:lang w:val="tr-TR"/>
        </w:rPr>
      </w:pPr>
      <w:r>
        <w:rPr>
          <w:rFonts w:cs="Calibri" w:ascii="Calibri" w:hAnsi="Calibri"/>
          <w:sz w:val="14"/>
          <w:szCs w:val="14"/>
          <w:lang w:val="tr-TR"/>
        </w:rPr>
        <w:t>(İlgili kutuları işaretleyiniz)</w:t>
      </w:r>
    </w:p>
    <w:p>
      <w:pPr>
        <w:pStyle w:val="AbsatzmitTab"/>
        <w:tabs>
          <w:tab w:val="clear" w:pos="1701"/>
          <w:tab w:val="clear" w:pos="1843"/>
          <w:tab w:val="left" w:pos="360" w:leader="none"/>
          <w:tab w:val="left" w:pos="3753" w:leader="none"/>
        </w:tabs>
        <w:spacing w:before="0" w:after="6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  <w:t>Denetim Türü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3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ind w:left="-108" w:firstLine="108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0" w:name="__Fieldmark__0_252228551"/>
            <w:bookmarkStart w:id="1" w:name="__Fieldmark__0_252228551"/>
            <w:bookmarkEnd w:id="1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İlk Belgelendirm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Cs w:val="24"/>
                <w:lang w:val="tr-T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" w:name="__Fieldmark__1_252228551"/>
            <w:bookmarkStart w:id="3" w:name="__Fieldmark__1_252228551"/>
            <w:bookmarkEnd w:id="3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psam Değişikliğ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szCs w:val="24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szCs w:val="24"/>
                <w:lang w:val="tr-T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szCs w:val="24"/>
                <w:lang w:val="tr-TR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szCs w:val="24"/>
                <w:lang w:val="tr-TR"/>
              </w:rPr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360" w:leader="none"/>
          <w:tab w:val="left" w:pos="8222" w:leader="none"/>
        </w:tabs>
        <w:spacing w:before="0" w:after="6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  <w:t xml:space="preserve">Uygulama Alanı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91"/>
        <w:gridCol w:w="1191"/>
        <w:gridCol w:w="1191"/>
        <w:gridCol w:w="124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" w:name="__Fieldmark__2_252228551"/>
            <w:bookmarkStart w:id="5" w:name="__Fieldmark__2_252228551"/>
            <w:bookmarkEnd w:id="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EN 1090-1:2009+A1:2011 + EN 1090-2:2018/ Çelik ve alüminyum yapı uygulamaları-Çelik yapı teknik gereklilikl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6" w:name="__Fieldmark__3_252228551"/>
            <w:bookmarkStart w:id="7" w:name="__Fieldmark__3_252228551"/>
            <w:bookmarkEnd w:id="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XC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8" w:name="__Fieldmark__4_252228551"/>
            <w:bookmarkStart w:id="9" w:name="__Fieldmark__4_252228551"/>
            <w:bookmarkEnd w:id="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XC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0" w:name="__Fieldmark__5_252228551"/>
            <w:bookmarkStart w:id="11" w:name="__Fieldmark__5_252228551"/>
            <w:bookmarkEnd w:id="1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XC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2" w:name="__Fieldmark__6_252228551"/>
            <w:bookmarkStart w:id="13" w:name="__Fieldmark__6_252228551"/>
            <w:bookmarkEnd w:id="1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XC 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4" w:name="__Fieldmark__7_252228551"/>
            <w:bookmarkStart w:id="15" w:name="__Fieldmark__7_252228551"/>
            <w:bookmarkEnd w:id="1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EN 1090-1:2009+A1:2011 + EN 1090-3:2019 / Çelik ve alüminyum yapı uygulamaları-Alüminyum yapı teknik gereklilikl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6" w:name="__Fieldmark__8_252228551"/>
            <w:bookmarkStart w:id="17" w:name="__Fieldmark__8_252228551"/>
            <w:bookmarkEnd w:id="1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XC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8" w:name="__Fieldmark__9_252228551"/>
            <w:bookmarkStart w:id="19" w:name="__Fieldmark__9_252228551"/>
            <w:bookmarkEnd w:id="1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XC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0" w:name="__Fieldmark__10_252228551"/>
            <w:bookmarkStart w:id="21" w:name="__Fieldmark__10_252228551"/>
            <w:bookmarkEnd w:id="2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XC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Cs w:val="24"/>
                <w:lang w:val="tr-TR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2" w:name="__Fieldmark__11_252228551"/>
            <w:bookmarkStart w:id="23" w:name="__Fieldmark__11_252228551"/>
            <w:bookmarkEnd w:id="2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XC 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4" w:name="__Fieldmark__12_252228551"/>
            <w:bookmarkStart w:id="25" w:name="__Fieldmark__12_252228551"/>
            <w:bookmarkEnd w:id="2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EN 10025-1:2004; Sıcak Haddelenmiş Yapı Çelikleri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6" w:name="__Fieldmark__13_252228551"/>
            <w:bookmarkStart w:id="27" w:name="__Fieldmark__13_252228551"/>
            <w:bookmarkEnd w:id="2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EN 10210-1:2006; Sıcak Haddelenmiş İçi Boş Alaşımsız ve İnce Taneli Yapı Çelik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8" w:name="__Fieldmark__14_252228551"/>
            <w:bookmarkStart w:id="29" w:name="__Fieldmark__14_252228551"/>
            <w:bookmarkEnd w:id="2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EN 10219-1:2006; Çelik borular-dikişli, alaşımsız ince taneli çeliklerden soğuk şekillendirilerek kaynak edilmi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0" w:name="__Fieldmark__15_252228551"/>
            <w:bookmarkStart w:id="31" w:name="__Fieldmark__15_252228551"/>
            <w:bookmarkEnd w:id="3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N 15088:2005; Alüminyum ve alüminyum alaşımları Yapım işleri için yapısal mamu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2" w:name="__Fieldmark__16_252228551"/>
            <w:bookmarkStart w:id="33" w:name="__Fieldmark__16_252228551"/>
            <w:bookmarkEnd w:id="3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N 10340:2007, EN 10340/AC:2009; Çelik dökümler-Yapısal kullanım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4" w:name="__Fieldmark__17_252228551"/>
            <w:bookmarkStart w:id="35" w:name="__Fieldmark__17_252228551"/>
            <w:bookmarkEnd w:id="3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N 15048-1:2007; Ön yüklemesiz yapısal cıvatalama birleşiml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6" w:name="__Fieldmark__18_252228551"/>
            <w:bookmarkStart w:id="37" w:name="__Fieldmark__18_252228551"/>
            <w:bookmarkEnd w:id="3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N 10343:2009; Çelik-Su verilmiş ve Temperlenmiş Çelik İmalat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38" w:name="__Fieldmark__19_252228551"/>
            <w:bookmarkStart w:id="39" w:name="__Fieldmark__19_252228551"/>
            <w:bookmarkEnd w:id="3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N 10088-5:2009; Paslanmaz çelikler- Yapı amaçlı korozyona dirençli çeliklerden yapılan çubuklar, filmaşinler, teller, profiller ve parlak mamu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0" w:name="__Fieldmark__20_252228551"/>
            <w:bookmarkStart w:id="41" w:name="__Fieldmark__20_252228551"/>
            <w:bookmarkEnd w:id="4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N 10088-4:2009; Yapı amaçlı korozyona dirençli çelik bant/levha ve şeritler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2" w:name="__Fieldmark__21_252228551"/>
            <w:bookmarkStart w:id="43" w:name="__Fieldmark__21_252228551"/>
            <w:bookmarkEnd w:id="4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N 14399-1:2015; Ön yüklemeli yüksek dayanımlı yapısal cıvatalama takımları</w:t>
            </w:r>
          </w:p>
        </w:tc>
      </w:tr>
      <w:tr>
        <w:trPr>
          <w:trHeight w:val="9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4" w:name="__Fieldmark__22_252228551"/>
            <w:bookmarkStart w:id="45" w:name="__Fieldmark__22_252228551"/>
            <w:bookmarkEnd w:id="4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EN 13479:2017; Kaynak Sarf Malzemeleri </w:t>
            </w:r>
            <w:r>
              <w:rPr>
                <w:rFonts w:cs="Calibri" w:ascii="Calibri" w:hAnsi="Calibri"/>
                <w:sz w:val="20"/>
                <w:lang w:val="tr-TR"/>
              </w:rPr>
              <w:t>İ</w:t>
            </w:r>
            <w:r>
              <w:rPr>
                <w:rFonts w:cs="Calibri" w:ascii="Calibri" w:hAnsi="Calibri"/>
                <w:sz w:val="20"/>
                <w:lang w:val="tr-TR"/>
              </w:rPr>
              <w:t>malat</w:t>
            </w:r>
            <w:r>
              <w:rPr>
                <w:rFonts w:cs="Calibri" w:ascii="Calibri" w:hAnsi="Calibri"/>
                <w:sz w:val="20"/>
                <w:lang w:val="tr-TR"/>
              </w:rPr>
              <w:t>ı</w:t>
            </w:r>
            <w:r>
              <w:rPr>
                <w:rFonts w:cs="Calibri" w:ascii="Calibri" w:hAnsi="Calibri"/>
                <w:sz w:val="20"/>
                <w:lang w:val="tr-TR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240" w:after="3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360" w:leader="none"/>
          <w:tab w:val="left" w:pos="3402" w:leader="none"/>
          <w:tab w:val="left" w:pos="6663" w:leader="none"/>
        </w:tabs>
        <w:spacing w:lineRule="auto" w:line="240" w:before="0" w:after="60"/>
        <w:rPr>
          <w:rFonts w:ascii="Calibri" w:hAnsi="Calibri" w:cs="Calibri"/>
          <w:sz w:val="14"/>
          <w:szCs w:val="14"/>
          <w:lang w:val="tr-TR"/>
        </w:rPr>
      </w:pPr>
      <w:r>
        <w:rPr>
          <w:rFonts w:cs="Calibri" w:ascii="Calibri" w:hAnsi="Calibri"/>
          <w:sz w:val="14"/>
          <w:szCs w:val="14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2"/>
        <w:gridCol w:w="850"/>
        <w:gridCol w:w="1985"/>
      </w:tblGrid>
      <w:tr>
        <w:trPr>
          <w:trHeight w:val="29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Calibri" w:hAnsi="Calibri" w:cs="Calibri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Sertifikanın yayınlanmasını istediğiniz dill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6" w:name="Kontrollkästchen25"/>
            <w:bookmarkStart w:id="47" w:name="__Fieldmark__23_252228551"/>
            <w:bookmarkStart w:id="48" w:name="__Fieldmark__23_252228551"/>
            <w:bookmarkEnd w:id="48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</w:t>
            </w:r>
            <w:bookmarkEnd w:id="46"/>
            <w:r>
              <w:rPr>
                <w:rFonts w:cs="Calibri" w:ascii="Calibri" w:hAnsi="Calibri"/>
                <w:sz w:val="20"/>
                <w:lang w:val="tr-TR"/>
              </w:rPr>
              <w:t>T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49" w:name="Kontrollkästchen26"/>
            <w:bookmarkStart w:id="50" w:name="__Fieldmark__24_252228551"/>
            <w:bookmarkStart w:id="51" w:name="__Fieldmark__24_252228551"/>
            <w:bookmarkEnd w:id="5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</w:t>
            </w:r>
            <w:bookmarkEnd w:id="49"/>
            <w:r>
              <w:rPr>
                <w:rFonts w:cs="Calibri" w:ascii="Calibri" w:hAnsi="Calibri"/>
                <w:sz w:val="20"/>
                <w:lang w:val="tr-TR"/>
              </w:rPr>
              <w:t>E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52" w:name="__Fieldmark__25_252228551"/>
            <w:bookmarkStart w:id="53" w:name="__Fieldmark__25_252228551"/>
            <w:bookmarkEnd w:id="5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iğer </w:t>
            </w:r>
          </w:p>
        </w:tc>
      </w:tr>
      <w:tr>
        <w:trPr>
          <w:trHeight w:val="24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4"/>
                <w:lang w:val="tr-TR"/>
              </w:rPr>
            </w:pPr>
            <w:r>
              <w:rPr>
                <w:rFonts w:cs="Calibri" w:ascii="Calibri" w:hAnsi="Calibri"/>
                <w:sz w:val="20"/>
                <w:szCs w:val="24"/>
                <w:lang w:val="tr-T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360" w:leader="none"/>
          <w:tab w:val="left" w:pos="3402" w:leader="none"/>
          <w:tab w:val="left" w:pos="6663" w:leader="none"/>
        </w:tabs>
        <w:spacing w:lineRule="auto" w:line="240" w:before="0" w:after="120"/>
        <w:rPr>
          <w:rFonts w:ascii="Calibri" w:hAnsi="Calibri" w:cs="Calibri"/>
          <w:sz w:val="14"/>
          <w:szCs w:val="14"/>
          <w:lang w:val="tr-TR"/>
        </w:rPr>
      </w:pPr>
      <w:r>
        <w:rPr>
          <w:rFonts w:cs="Calibri" w:ascii="Calibri" w:hAnsi="Calibri"/>
          <w:sz w:val="14"/>
          <w:szCs w:val="14"/>
          <w:lang w:val="tr-TR"/>
        </w:rPr>
      </w:r>
    </w:p>
    <w:p>
      <w:pPr>
        <w:pStyle w:val="AbsatzmitTab"/>
        <w:tabs>
          <w:tab w:val="clear" w:pos="1701"/>
          <w:tab w:val="clear" w:pos="1843"/>
          <w:tab w:val="left" w:pos="360" w:leader="none"/>
          <w:tab w:val="left" w:pos="8222" w:leader="none"/>
        </w:tabs>
        <w:spacing w:before="0" w:after="6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highlight w:val="yellow"/>
          <w:lang w:val="tr-TR"/>
        </w:rPr>
        <w:t>Deklarasyon Yöntemi</w:t>
      </w:r>
    </w:p>
    <w:p>
      <w:pPr>
        <w:pStyle w:val="AbsatzmitTab"/>
        <w:tabs>
          <w:tab w:val="clear" w:pos="1701"/>
          <w:tab w:val="clear" w:pos="1843"/>
          <w:tab w:val="left" w:pos="360" w:leader="none"/>
          <w:tab w:val="left" w:pos="3402" w:leader="none"/>
          <w:tab w:val="left" w:pos="6663" w:leader="none"/>
        </w:tabs>
        <w:spacing w:lineRule="auto" w:line="240" w:before="0" w:after="120"/>
        <w:rPr>
          <w:rFonts w:ascii="Calibri" w:hAnsi="Calibri" w:cs="Calibri"/>
          <w:b/>
          <w:b/>
          <w:sz w:val="14"/>
          <w:szCs w:val="14"/>
          <w:lang w:val="tr-TR"/>
        </w:rPr>
      </w:pPr>
      <w:r>
        <w:rPr>
          <w:rFonts w:cs="Calibri" w:ascii="Calibri" w:hAnsi="Calibri"/>
          <w:b/>
          <w:sz w:val="14"/>
          <w:szCs w:val="14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yellow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highlight w:val="yellow"/>
                <w:rFonts w:cs="Calibri" w:ascii="Calibri" w:hAnsi="Calibri"/>
                <w:lang w:val="tr-TR"/>
              </w:rPr>
              <w:fldChar w:fldCharType="separate"/>
            </w:r>
            <w:bookmarkStart w:id="54" w:name="__Fieldmark__26_252228551"/>
            <w:bookmarkStart w:id="55" w:name="__Fieldmark__26_252228551"/>
            <w:bookmarkEnd w:id="55"/>
            <w:r>
              <w:rPr>
                <w:rFonts w:cs="Calibri" w:ascii="Calibri" w:hAnsi="Calibri"/>
                <w:sz w:val="20"/>
                <w:highlight w:val="yellow"/>
                <w:lang w:val="tr-TR"/>
              </w:rPr>
            </w:r>
            <w:r>
              <w:rPr>
                <w:sz w:val="20"/>
                <w:highlight w:val="yellow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highlight w:val="yellow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Metod 1, EN 1090-1 Tablo A.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56" w:name="__Fieldmark__27_252228551"/>
            <w:bookmarkStart w:id="57" w:name="__Fieldmark__27_252228551"/>
            <w:bookmarkEnd w:id="57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Metod 2, EN 1090-1 Tablo A.1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58" w:name="__Fieldmark__28_252228551"/>
            <w:bookmarkStart w:id="59" w:name="__Fieldmark__28_252228551"/>
            <w:bookmarkEnd w:id="59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Tasarı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60" w:name="__Fieldmark__29_252228551"/>
            <w:bookmarkStart w:id="61" w:name="__Fieldmark__29_252228551"/>
            <w:bookmarkEnd w:id="61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Metod 3a, EN 1090-1 Tablo A.1</w:t>
            </w:r>
          </w:p>
          <w:p>
            <w:pPr>
              <w:pStyle w:val="Normal"/>
              <w:autoSpaceDE w:val="false"/>
              <w:spacing w:before="0" w:after="360"/>
              <w:rPr>
                <w:rFonts w:ascii="Calibri" w:hAnsi="Calibri" w:cs="Calibri"/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62" w:name="__Fieldmark__30_252228551"/>
            <w:bookmarkStart w:id="63" w:name="__Fieldmark__30_252228551"/>
            <w:bookmarkEnd w:id="63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Metod 3b, EN 1090-1 Tablo A.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separate"/>
            </w:r>
            <w:bookmarkStart w:id="64" w:name="__Fieldmark__31_252228551"/>
            <w:bookmarkStart w:id="65" w:name="__Fieldmark__31_252228551"/>
            <w:bookmarkEnd w:id="65"/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  <w:r>
              <w:rPr>
                <w:sz w:val="18"/>
                <w:szCs w:val="18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Tasarım</w:t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360" w:leader="none"/>
          <w:tab w:val="left" w:pos="3402" w:leader="none"/>
          <w:tab w:val="left" w:pos="6663" w:leader="none"/>
        </w:tabs>
        <w:spacing w:lineRule="auto" w:line="240" w:before="0" w:after="120"/>
        <w:rPr>
          <w:rFonts w:ascii="Calibri" w:hAnsi="Calibri" w:cs="Calibri"/>
          <w:sz w:val="14"/>
          <w:szCs w:val="14"/>
          <w:lang w:val="tr-TR"/>
        </w:rPr>
      </w:pPr>
      <w:r>
        <w:rPr>
          <w:rFonts w:cs="Calibri" w:ascii="Calibri" w:hAnsi="Calibri"/>
          <w:sz w:val="14"/>
          <w:szCs w:val="14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993"/>
        <w:gridCol w:w="3152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İmalatçı/Yetkili Temsilci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Adre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Yetkili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lefon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We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GvdeMetni3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</w:r>
    </w:p>
    <w:p>
      <w:pPr>
        <w:pStyle w:val="GvdeMetni3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  <w:t>Bu formda verilen bilgilerin doğru olduğunu beyan ederim.</w:t>
      </w:r>
    </w:p>
    <w:p>
      <w:pPr>
        <w:pStyle w:val="GvdeMetni3"/>
        <w:rPr>
          <w:rFonts w:ascii="Calibri" w:hAnsi="Calibri" w:cs="Calibri"/>
          <w:b/>
          <w:b/>
          <w:sz w:val="16"/>
          <w:szCs w:val="16"/>
          <w:lang w:val="tr-TR"/>
        </w:rPr>
      </w:pPr>
      <w:r>
        <w:rPr>
          <w:rFonts w:cs="Calibri" w:ascii="Calibri" w:hAnsi="Calibri"/>
          <w:b/>
          <w:sz w:val="16"/>
          <w:szCs w:val="16"/>
          <w:lang w:val="tr-T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562"/>
      </w:tblGrid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ari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aşvuru yapan Adı Soyadı</w:t>
            </w:r>
          </w:p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İmza, Kaş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1.) </w:t>
      </w:r>
      <w:r>
        <w:rPr>
          <w:rFonts w:cs="Calibri" w:ascii="Calibri" w:hAnsi="Calibri"/>
          <w:sz w:val="22"/>
          <w:lang w:val="tr-TR"/>
        </w:rPr>
        <w:t>Genel</w:t>
      </w:r>
    </w:p>
    <w:p>
      <w:pPr>
        <w:pStyle w:val="Heading2"/>
        <w:tabs>
          <w:tab w:val="clear" w:pos="709"/>
          <w:tab w:val="left" w:pos="567" w:leader="none"/>
          <w:tab w:val="left" w:pos="1560" w:leader="none"/>
          <w:tab w:val="left" w:pos="3402" w:leader="underscore"/>
          <w:tab w:val="left" w:pos="3828" w:leader="none"/>
          <w:tab w:val="left" w:pos="6237" w:leader="none"/>
          <w:tab w:val="left" w:pos="9639" w:leader="underscore"/>
        </w:tabs>
        <w:spacing w:lineRule="exact" w:line="360" w:before="120" w:after="120"/>
        <w:rPr/>
      </w:pPr>
      <w:r>
        <w:rPr>
          <w:rFonts w:cs="Calibri" w:ascii="Calibri" w:hAnsi="Calibri"/>
          <w:sz w:val="20"/>
          <w:lang w:val="tr-TR"/>
        </w:rPr>
        <w:t>Firmanız aşağıda belirtilen sertifikalardan hangisine sahiptir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Yayın Tarihi: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66" w:name="__Fieldmark__32_252228551"/>
            <w:bookmarkStart w:id="67" w:name="__Fieldmark__32_252228551"/>
            <w:bookmarkEnd w:id="6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FÜK Sertifikası EN 1090-1:2009+A1:2011, EXC 1’den 4 kad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68" w:name="__Fieldmark__33_252228551"/>
            <w:bookmarkStart w:id="69" w:name="__Fieldmark__33_252228551"/>
            <w:bookmarkEnd w:id="6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EN ISO 3834-2: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70" w:name="__Fieldmark__34_252228551"/>
            <w:bookmarkStart w:id="71" w:name="__Fieldmark__34_252228551"/>
            <w:bookmarkEnd w:id="7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EN ISO 9001: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72" w:name="__Fieldmark__35_252228551"/>
            <w:bookmarkStart w:id="73" w:name="__Fieldmark__35_252228551"/>
            <w:bookmarkEnd w:id="7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 Diğ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ind w:right="33" w:hanging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  <w:t>Personel</w:t>
      </w:r>
    </w:p>
    <w:p>
      <w:pPr>
        <w:pStyle w:val="GvdeMetni2"/>
        <w:spacing w:before="0" w:after="120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  <w:t>Çalışan sayısı yönetim sisteminde çalışan personel ile ilişkindir.</w:t>
      </w:r>
    </w:p>
    <w:p>
      <w:pPr>
        <w:pStyle w:val="GvdeMetni2"/>
        <w:spacing w:before="0" w:after="120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  <w:t>İş ve hizmetler için sözleşmeye bağlı taşeron çalışanların sayısı gerekli değildir.</w:t>
      </w:r>
    </w:p>
    <w:tbl>
      <w:tblPr>
        <w:tblW w:w="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Toplam personel sayısı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İdari personel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r-Ge personeli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Tasarım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İmalat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Montaj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Kalite kontrol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ÜK kapsamında çalışanl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4537" w:leader="none"/>
          <w:tab w:val="left" w:pos="7372" w:leader="underscore"/>
        </w:tabs>
        <w:spacing w:lineRule="auto" w:line="240" w:before="0" w:after="240"/>
        <w:rPr>
          <w:rFonts w:ascii="Calibri" w:hAnsi="Calibri" w:cs="Calibri"/>
          <w:b/>
          <w:b/>
          <w:sz w:val="20"/>
          <w:lang w:val="tr-TR"/>
        </w:rPr>
      </w:pPr>
      <w:r>
        <w:rPr>
          <w:rFonts w:cs="Calibri" w:ascii="Calibri" w:hAnsi="Calibri"/>
          <w:b/>
          <w:sz w:val="20"/>
          <w:lang w:val="tr-TR"/>
        </w:rPr>
      </w:r>
    </w:p>
    <w:p>
      <w:pPr>
        <w:pStyle w:val="Normal"/>
        <w:tabs>
          <w:tab w:val="clear" w:pos="709"/>
          <w:tab w:val="left" w:pos="4537" w:leader="none"/>
          <w:tab w:val="left" w:pos="7372" w:leader="underscore"/>
        </w:tabs>
        <w:spacing w:lineRule="auto" w:line="240" w:before="0" w:after="240"/>
        <w:rPr>
          <w:rFonts w:ascii="Calibri" w:hAnsi="Calibri" w:cs="Calibri"/>
          <w:sz w:val="12"/>
          <w:lang w:val="tr-TR"/>
        </w:rPr>
      </w:pPr>
      <w:r>
        <w:rPr>
          <w:rFonts w:cs="Calibri" w:ascii="Calibri" w:hAnsi="Calibri"/>
          <w:b/>
          <w:sz w:val="12"/>
          <w:lang w:val="tr-TR"/>
        </w:rPr>
        <w:t>İmalatçıya bağlı kuruluşlar var mı? (Üretim tesisi/ İşletme Tesisi/ Şube)</w:t>
        <w:br/>
      </w:r>
      <w:r>
        <w:rPr>
          <w:rFonts w:cs="Calibri" w:ascii="Calibri" w:hAnsi="Calibri"/>
          <w:sz w:val="12"/>
          <w:lang w:val="tr-TR"/>
        </w:rPr>
        <w:t>(Bu bilgi sertifikalandırma programına dahil edilecek ise gereklidir)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74" w:name="__Fieldmark__36_252228551"/>
            <w:bookmarkStart w:id="75" w:name="__Fieldmark__36_252228551"/>
            <w:bookmarkEnd w:id="7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vet (Sayısı):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76" w:name="__Fieldmark__37_252228551"/>
            <w:bookmarkStart w:id="77" w:name="__Fieldmark__37_252228551"/>
            <w:bookmarkEnd w:id="7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Hayır</w:t>
            </w:r>
          </w:p>
        </w:tc>
      </w:tr>
    </w:tbl>
    <w:p>
      <w:pPr>
        <w:pStyle w:val="Normal"/>
        <w:tabs>
          <w:tab w:val="clear" w:pos="709"/>
          <w:tab w:val="left" w:pos="4537" w:leader="none"/>
          <w:tab w:val="left" w:pos="7372" w:leader="underscore"/>
        </w:tabs>
        <w:spacing w:lineRule="auto" w:line="240" w:before="240" w:after="0"/>
        <w:rPr/>
      </w:pPr>
      <w:r>
        <w:rPr>
          <w:rFonts w:cs="Calibri" w:ascii="Calibri" w:hAnsi="Calibri"/>
          <w:b/>
          <w:sz w:val="20"/>
          <w:lang w:val="tr-TR"/>
        </w:rPr>
        <w:t>İşletmeye bağlı kuruluşların isimleri ve adresleri:</w:t>
        <w:br/>
      </w:r>
      <w:r>
        <w:rPr>
          <w:rFonts w:cs="Calibri" w:ascii="Calibri" w:hAnsi="Calibri"/>
          <w:sz w:val="20"/>
          <w:lang w:val="tr-T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>
          <w:rFonts w:cs="Calibri" w:ascii="Calibri" w:hAnsi="Calibri"/>
          <w:sz w:val="20"/>
          <w:lang w:val="tr-TR"/>
        </w:rPr>
        <w:t>Denetim Dili</w:t>
      </w:r>
      <w:r>
        <w:rPr/>
        <w:br/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70"/>
        <w:gridCol w:w="421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78" w:name="__Fieldmark__38_252228551"/>
            <w:bookmarkStart w:id="79" w:name="__Fieldmark__38_252228551"/>
            <w:bookmarkEnd w:id="7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ürkçe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80" w:name="__Fieldmark__39_252228551"/>
            <w:bookmarkStart w:id="81" w:name="__Fieldmark__39_252228551"/>
            <w:bookmarkEnd w:id="8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iğer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sz w:val="20"/>
          <w:lang w:val="tr-TR"/>
        </w:rPr>
        <w:t>Talep Edilen Denetim Tipi</w:t>
        <w:br/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693"/>
      </w:tblGrid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Denetim Tarih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82" w:name="__Fieldmark__40_252228551"/>
            <w:bookmarkStart w:id="83" w:name="__Fieldmark__40_252228551"/>
            <w:bookmarkEnd w:id="8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Ön denet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84" w:name="__Fieldmark__41_252228551"/>
            <w:bookmarkStart w:id="85" w:name="__Fieldmark__41_252228551"/>
            <w:bookmarkEnd w:id="8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Sertifikalandırma / ilk Denet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2.) EN ISO 9001:2015’e uyumlu sertifikanız hakkında bilgi</w:t>
      </w:r>
    </w:p>
    <w:p>
      <w:pPr>
        <w:pStyle w:val="Standard1"/>
        <w:ind w:left="0" w:hanging="0"/>
        <w:rPr/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Standard1"/>
        <w:ind w:left="426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38"/>
      </w:tblGrid>
      <w:tr>
        <w:trPr>
          <w:trHeight w:val="5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ite Yönetim Sistemi Belgelendiren kuruluşun ad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Sertifikanın kapsam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  <w:p>
            <w:pPr>
              <w:pStyle w:val="Heading4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Kalite Yönetim Sistemi altında şube(ler) sertifika programına dahil edilmiş mi?</w:t>
        <w:br/>
      </w:r>
      <w:r>
        <w:rPr>
          <w:rFonts w:cs="Calibri" w:ascii="Calibri" w:hAnsi="Calibri"/>
          <w:b w:val="false"/>
          <w:sz w:val="20"/>
          <w:lang w:val="tr-TR"/>
        </w:rPr>
        <w:t>(Şubesi olmayan imalatçılara uygulanmaz)</w:t>
        <w:br/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866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86" w:name="__Fieldmark__42_252228551"/>
            <w:bookmarkStart w:id="87" w:name="__Fieldmark__42_252228551"/>
            <w:bookmarkEnd w:id="8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v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88" w:name="__Fieldmark__43_252228551"/>
            <w:bookmarkStart w:id="89" w:name="__Fieldmark__43_252228551"/>
            <w:bookmarkEnd w:id="8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vet</w:t>
            </w:r>
          </w:p>
        </w:tc>
      </w:tr>
    </w:tbl>
    <w:p>
      <w:pPr>
        <w:pStyle w:val="Heading5"/>
        <w:tabs>
          <w:tab w:val="clear" w:pos="709"/>
        </w:tabs>
        <w:spacing w:lineRule="auto" w:line="240" w:before="240" w:after="0"/>
        <w:rPr/>
      </w:pPr>
      <w:r>
        <w:rPr>
          <w:rFonts w:cs="Calibri" w:ascii="Calibri" w:hAnsi="Calibri"/>
          <w:sz w:val="20"/>
          <w:lang w:val="tr-TR"/>
        </w:rPr>
        <w:t>EN ISO 9001:2015’e göre sertifikanızda hariç tutulan madde var mı</w:t>
      </w:r>
      <w:r>
        <w:rPr/>
        <w:t>?</w:t>
        <w:br/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866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90" w:name="__Fieldmark__44_252228551"/>
            <w:bookmarkStart w:id="91" w:name="__Fieldmark__44_252228551"/>
            <w:bookmarkEnd w:id="9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v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92" w:name="__Fieldmark__45_252228551"/>
            <w:bookmarkStart w:id="93" w:name="__Fieldmark__45_252228551"/>
            <w:bookmarkEnd w:id="9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Hayır</w:t>
            </w:r>
          </w:p>
        </w:tc>
      </w:tr>
    </w:tbl>
    <w:p>
      <w:pPr>
        <w:pStyle w:val="Heading5"/>
        <w:tabs>
          <w:tab w:val="clear" w:pos="709"/>
        </w:tabs>
        <w:spacing w:lineRule="auto" w:line="240" w:before="240" w:after="0"/>
        <w:rPr/>
      </w:pPr>
      <w:r>
        <w:rPr>
          <w:rFonts w:cs="Calibri" w:ascii="Calibri" w:hAnsi="Calibri"/>
          <w:sz w:val="20"/>
          <w:lang w:val="tr-TR"/>
        </w:rPr>
        <w:t>“</w:t>
      </w:r>
      <w:r>
        <w:rPr>
          <w:rFonts w:cs="Calibri" w:ascii="Calibri" w:hAnsi="Calibri"/>
          <w:sz w:val="20"/>
          <w:lang w:val="tr-TR"/>
        </w:rPr>
        <w:t>Evet” ise hariç tutulan maddeleri belirtiniz.</w:t>
      </w:r>
      <w:r>
        <w:rPr/>
        <w:b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9639" w:leader="underscore"/>
              </w:tabs>
              <w:snapToGrid w:val="false"/>
              <w:spacing w:before="180" w:after="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5"/>
        <w:tabs>
          <w:tab w:val="clear" w:pos="709"/>
        </w:tabs>
        <w:spacing w:lineRule="auto" w:line="240" w:before="24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p>
      <w:pPr>
        <w:pStyle w:val="Heading5"/>
        <w:tabs>
          <w:tab w:val="clear" w:pos="709"/>
        </w:tabs>
        <w:spacing w:lineRule="auto" w:line="240" w:before="24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Kalite Yönetim Temsilcisi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dı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387" w:leader="underscore"/>
          <w:tab w:val="left" w:pos="6255" w:leader="none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p>
      <w:pPr>
        <w:pStyle w:val="Standard1"/>
        <w:ind w:left="0" w:hanging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3.) </w:t>
      </w:r>
      <w:r>
        <w:rPr>
          <w:rFonts w:cs="Calibri" w:ascii="Calibri" w:hAnsi="Calibri"/>
          <w:sz w:val="22"/>
          <w:lang w:val="tr-TR"/>
        </w:rPr>
        <w:t xml:space="preserve">EN 1090-1:2009+A1:2011 </w:t>
      </w:r>
      <w:r>
        <w:rPr>
          <w:rFonts w:cs="Calibri" w:ascii="Calibri" w:hAnsi="Calibri"/>
          <w:sz w:val="22"/>
          <w:szCs w:val="22"/>
          <w:lang w:val="tr-TR"/>
        </w:rPr>
        <w:t>ve/ veya diğer uygulamalar için ürün standartlarına uygun başvuru bilgileri</w:t>
        <w:tab/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</w:r>
    </w:p>
    <w:p>
      <w:pPr>
        <w:pStyle w:val="Heading5"/>
        <w:keepNext w:val="false"/>
        <w:tabs>
          <w:tab w:val="clear" w:pos="709"/>
        </w:tabs>
        <w:spacing w:before="120" w:after="0"/>
        <w:rPr/>
      </w:pPr>
      <w:r>
        <w:rPr>
          <w:rFonts w:cs="Calibri" w:ascii="Calibri" w:hAnsi="Calibri"/>
          <w:sz w:val="20"/>
          <w:lang w:val="tr-TR"/>
        </w:rPr>
        <w:t>Uygulanan özel prosesler nelerdir?</w:t>
      </w:r>
    </w:p>
    <w:p>
      <w:pPr>
        <w:pStyle w:val="Heading5"/>
        <w:keepNext w:val="false"/>
        <w:tabs>
          <w:tab w:val="clear" w:pos="709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280"/>
        <w:gridCol w:w="307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94" w:name="__Fieldmark__46_252228551"/>
            <w:bookmarkStart w:id="95" w:name="__Fieldmark__46_252228551"/>
            <w:bookmarkEnd w:id="95"/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Tasarı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96" w:name="__Fieldmark__47_252228551"/>
            <w:bookmarkStart w:id="97" w:name="__Fieldmark__47_252228551"/>
            <w:bookmarkEnd w:id="9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 tarafın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98" w:name="__Fieldmark__48_252228551"/>
            <w:bookmarkStart w:id="99" w:name="__Fieldmark__48_252228551"/>
            <w:bookmarkEnd w:id="9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aşero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4"/>
          <w:lang w:val="tr-TR"/>
        </w:rPr>
      </w:pPr>
      <w:r>
        <w:rPr>
          <w:rFonts w:cs="Calibri" w:ascii="Calibri" w:hAnsi="Calibri"/>
          <w:sz w:val="4"/>
          <w:lang w:val="tr-TR"/>
        </w:rPr>
      </w:r>
    </w:p>
    <w:tbl>
      <w:tblPr>
        <w:tblW w:w="38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00" w:name="__Fieldmark__49_252228551"/>
            <w:bookmarkStart w:id="101" w:name="__Fieldmark__49_252228551"/>
            <w:bookmarkEnd w:id="101"/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  <w:t xml:space="preserve"> TS EN 1993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02" w:name="__Fieldmark__50_252228551"/>
            <w:bookmarkStart w:id="103" w:name="__Fieldmark__50_252228551"/>
            <w:bookmarkEnd w:id="103"/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  <w:t xml:space="preserve"> TS EN 1994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04" w:name="__Fieldmark__51_252228551"/>
            <w:bookmarkStart w:id="105" w:name="__Fieldmark__51_252228551"/>
            <w:bookmarkEnd w:id="105"/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  <w:t xml:space="preserve"> TS EN 1999</w:t>
            </w:r>
          </w:p>
        </w:tc>
      </w:tr>
    </w:tbl>
    <w:p>
      <w:pPr>
        <w:pStyle w:val="Default"/>
        <w:jc w:val="both"/>
        <w:rPr>
          <w:rStyle w:val="SC2448"/>
          <w:rFonts w:ascii="Calibri" w:hAnsi="Calibri" w:cs="Calibri"/>
          <w:sz w:val="20"/>
          <w:szCs w:val="20"/>
          <w:lang w:val="tr-TR"/>
        </w:rPr>
      </w:pPr>
      <w:r>
        <w:rPr>
          <w:rFonts w:cs="Calibri"/>
          <w:lang w:val="tr-TR"/>
        </w:rPr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280"/>
        <w:gridCol w:w="307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lang w:val="tr-TR"/>
              </w:rPr>
              <w:fldChar w:fldCharType="separate"/>
            </w:r>
            <w:bookmarkStart w:id="106" w:name="__Fieldmark__52_252228551"/>
            <w:bookmarkStart w:id="107" w:name="__Fieldmark__52_252228551"/>
            <w:bookmarkEnd w:id="107"/>
            <w:r>
              <w:rPr>
                <w:rFonts w:cs="Calibri" w:ascii="Calibri" w:hAnsi="Calibri"/>
                <w:b/>
                <w:sz w:val="20"/>
                <w:lang w:val="tr-TR"/>
              </w:rPr>
            </w:r>
            <w:r>
              <w:rPr>
                <w:sz w:val="20"/>
                <w:b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tr-TR"/>
              </w:rPr>
              <w:t xml:space="preserve"> Kesme / Ön işl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08" w:name="__Fieldmark__53_252228551"/>
            <w:bookmarkStart w:id="109" w:name="__Fieldmark__53_252228551"/>
            <w:bookmarkEnd w:id="10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 tarafın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10" w:name="__Fieldmark__54_252228551"/>
            <w:bookmarkStart w:id="111" w:name="__Fieldmark__54_252228551"/>
            <w:bookmarkEnd w:id="11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aşero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4"/>
          <w:lang w:val="tr-TR"/>
        </w:rPr>
      </w:pPr>
      <w:r>
        <w:rPr>
          <w:rFonts w:cs="Calibri" w:ascii="Calibri" w:hAnsi="Calibri"/>
          <w:sz w:val="4"/>
          <w:lang w:val="tr-TR"/>
        </w:rPr>
      </w:r>
    </w:p>
    <w:tbl>
      <w:tblPr>
        <w:tblW w:w="38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12" w:name="__Fieldmark__55_252228551"/>
            <w:bookmarkStart w:id="113" w:name="__Fieldmark__55_252228551"/>
            <w:bookmarkEnd w:id="11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ermal kesim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14" w:name="__Fieldmark__56_252228551"/>
            <w:bookmarkStart w:id="115" w:name="__Fieldmark__56_252228551"/>
            <w:bookmarkEnd w:id="11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Soğuk Şekil Verme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16" w:name="__Fieldmark__57_252228551"/>
            <w:bookmarkStart w:id="117" w:name="__Fieldmark__57_252228551"/>
            <w:bookmarkEnd w:id="11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Sıcak Şekil Verme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18" w:name="__Fieldmark__58_252228551"/>
            <w:bookmarkStart w:id="119" w:name="__Fieldmark__58_252228551"/>
            <w:bookmarkEnd w:id="11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elme/Kanal Açma</w:t>
            </w:r>
          </w:p>
        </w:tc>
      </w:tr>
    </w:tbl>
    <w:p>
      <w:pPr>
        <w:pStyle w:val="Default"/>
        <w:jc w:val="both"/>
        <w:rPr>
          <w:rStyle w:val="SC2448"/>
          <w:rFonts w:ascii="Calibri" w:hAnsi="Calibri" w:cs="Calibri"/>
          <w:sz w:val="20"/>
          <w:szCs w:val="20"/>
          <w:lang w:val="tr-TR"/>
        </w:rPr>
      </w:pPr>
      <w:r>
        <w:rPr>
          <w:rFonts w:cs="Calibri"/>
          <w:lang w:val="tr-TR"/>
        </w:rPr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280"/>
        <w:gridCol w:w="307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20" w:name="__Fieldmark__59_252228551"/>
            <w:bookmarkStart w:id="121" w:name="__Fieldmark__59_252228551"/>
            <w:bookmarkEnd w:id="121"/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Kayn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22" w:name="__Fieldmark__60_252228551"/>
            <w:bookmarkStart w:id="123" w:name="__Fieldmark__60_252228551"/>
            <w:bookmarkEnd w:id="12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 tarafınd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24" w:name="__Fieldmark__61_252228551"/>
            <w:bookmarkStart w:id="125" w:name="__Fieldmark__61_252228551"/>
            <w:bookmarkEnd w:id="12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aşeron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p>
      <w:pPr>
        <w:pStyle w:val="AbsatzmitTab"/>
        <w:tabs>
          <w:tab w:val="clear" w:pos="1701"/>
          <w:tab w:val="clear" w:pos="1843"/>
          <w:tab w:val="left" w:pos="0" w:leader="none"/>
          <w:tab w:val="left" w:pos="9630" w:leader="underscore"/>
        </w:tabs>
        <w:spacing w:lineRule="auto" w:line="360" w:before="240" w:after="240"/>
        <w:rPr/>
      </w:pPr>
      <w:r>
        <w:rPr/>
        <w:t>Kaynak prosesi uygulamaları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EN ISO 4063’e uygun isimlendir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psam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Yeterlilik Prosedürleri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180" w:after="240"/>
        <w:outlineLvl w:val="1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EN 1090-2:2018 Tablo 3 ve 4 veya EN 1090-3:2019 Tablo 1’den 3 kadar kullanılan Ana Malzemeler (Kalınlık aralığı) ve Kaynak Dolgu Malzemeleri</w:t>
      </w:r>
    </w:p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180" w:after="240"/>
        <w:outlineLvl w:val="1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0" w:after="240"/>
        <w:outlineLvl w:val="1"/>
        <w:rPr/>
      </w:pPr>
      <w:r>
        <w:rPr/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Ana Malze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ynak Dolgu Malzemesi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8"/>
          <w:lang w:val="tr-TR"/>
        </w:rPr>
      </w:pPr>
      <w:r>
        <w:rPr>
          <w:rFonts w:cs="Calibri" w:ascii="Calibri" w:hAnsi="Calibri"/>
          <w:sz w:val="8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835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8"/>
                <w:lang w:val="tr-TR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26" w:name="__Fieldmark__62_252228551"/>
            <w:bookmarkStart w:id="127" w:name="__Fieldmark__62_252228551"/>
            <w:bookmarkEnd w:id="127"/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  <w:t xml:space="preserve"> </w:t>
            </w:r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  <w:t>Tahribatsız Muayene Yöntemler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8"/>
                <w:lang w:val="tr-TR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28" w:name="__Fieldmark__63_252228551"/>
            <w:bookmarkStart w:id="129" w:name="__Fieldmark__63_252228551"/>
            <w:bookmarkEnd w:id="12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 tarafın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8"/>
                <w:lang w:val="tr-TR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30" w:name="__Fieldmark__64_252228551"/>
            <w:bookmarkStart w:id="131" w:name="__Fieldmark__64_252228551"/>
            <w:bookmarkEnd w:id="13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aşero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8"/>
          <w:lang w:val="tr-TR"/>
        </w:rPr>
      </w:pPr>
      <w:r>
        <w:rPr>
          <w:rFonts w:cs="Calibri" w:ascii="Calibri" w:hAnsi="Calibri"/>
          <w:sz w:val="8"/>
          <w:lang w:val="tr-TR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lang w:val="tr-TR"/>
        </w:rPr>
      </w:pPr>
      <w:r>
        <w:rPr>
          <w:rFonts w:cs="Calibri" w:ascii="Calibri" w:hAnsi="Calibri"/>
          <w:sz w:val="8"/>
          <w:lang w:val="tr-TR"/>
        </w:rPr>
      </w:r>
    </w:p>
    <w:tbl>
      <w:tblPr>
        <w:tblW w:w="41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32" w:name="__Fieldmark__65_252228551"/>
            <w:bookmarkStart w:id="133" w:name="__Fieldmark__65_252228551"/>
            <w:bookmarkEnd w:id="13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VT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34" w:name="__Fieldmark__66_252228551"/>
            <w:bookmarkStart w:id="135" w:name="__Fieldmark__66_252228551"/>
            <w:bookmarkEnd w:id="13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PT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36" w:name="__Fieldmark__67_252228551"/>
            <w:bookmarkStart w:id="137" w:name="__Fieldmark__67_252228551"/>
            <w:bookmarkEnd w:id="13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MT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38" w:name="__Fieldmark__68_252228551"/>
            <w:bookmarkStart w:id="139" w:name="__Fieldmark__68_252228551"/>
            <w:bookmarkEnd w:id="13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T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40" w:name="__Fieldmark__69_252228551"/>
            <w:bookmarkStart w:id="141" w:name="__Fieldmark__69_252228551"/>
            <w:bookmarkEnd w:id="14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RT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42" w:name="__Fieldmark__70_252228551"/>
            <w:bookmarkStart w:id="143" w:name="__Fieldmark__70_252228551"/>
            <w:bookmarkEnd w:id="14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UT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44" w:name="__Fieldmark__71_252228551"/>
            <w:bookmarkStart w:id="145" w:name="__Fieldmark__71_252228551"/>
            <w:bookmarkEnd w:id="14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LT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59"/>
        <w:gridCol w:w="2375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lang w:val="tr-TR"/>
              </w:rPr>
              <w:fldChar w:fldCharType="separate"/>
            </w:r>
            <w:bookmarkStart w:id="146" w:name="__Fieldmark__72_252228551"/>
            <w:bookmarkStart w:id="147" w:name="__Fieldmark__72_252228551"/>
            <w:bookmarkEnd w:id="147"/>
            <w:r>
              <w:rPr>
                <w:rFonts w:cs="Calibri" w:ascii="Calibri" w:hAnsi="Calibri"/>
                <w:b/>
                <w:sz w:val="20"/>
                <w:lang w:val="tr-TR"/>
              </w:rPr>
            </w:r>
            <w:r>
              <w:rPr>
                <w:sz w:val="20"/>
                <w:b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tr-TR"/>
              </w:rPr>
              <w:t xml:space="preserve"> Alev ile Doğrult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48" w:name="__Fieldmark__73_252228551"/>
            <w:bookmarkStart w:id="149" w:name="__Fieldmark__73_252228551"/>
            <w:bookmarkEnd w:id="14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 tarafınd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50" w:name="__Fieldmark__74_252228551"/>
            <w:bookmarkStart w:id="151" w:name="__Fieldmark__74_252228551"/>
            <w:bookmarkEnd w:id="15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aşeron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59"/>
        <w:gridCol w:w="2375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lang w:val="tr-TR"/>
              </w:rPr>
              <w:fldChar w:fldCharType="separate"/>
            </w:r>
            <w:bookmarkStart w:id="152" w:name="__Fieldmark__75_252228551"/>
            <w:bookmarkStart w:id="153" w:name="__Fieldmark__75_252228551"/>
            <w:bookmarkEnd w:id="153"/>
            <w:r>
              <w:rPr>
                <w:rFonts w:cs="Calibri" w:ascii="Calibri" w:hAnsi="Calibri"/>
                <w:b/>
                <w:sz w:val="20"/>
                <w:lang w:val="tr-TR"/>
              </w:rPr>
            </w:r>
            <w:r>
              <w:rPr>
                <w:sz w:val="20"/>
                <w:b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tr-TR"/>
              </w:rPr>
              <w:t xml:space="preserve"> Isıl İşle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54" w:name="__Fieldmark__76_252228551"/>
            <w:bookmarkStart w:id="155" w:name="__Fieldmark__76_252228551"/>
            <w:bookmarkEnd w:id="15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 tarafınd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56" w:name="__Fieldmark__77_252228551"/>
            <w:bookmarkStart w:id="157" w:name="__Fieldmark__77_252228551"/>
            <w:bookmarkEnd w:id="15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aşeron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1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59"/>
        <w:gridCol w:w="2375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36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58" w:name="__Fieldmark__78_252228551"/>
            <w:bookmarkStart w:id="159" w:name="__Fieldmark__78_252228551"/>
            <w:bookmarkEnd w:id="159"/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Mekanik bağlantıların birleştirilmesi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60" w:name="__Fieldmark__79_252228551"/>
            <w:bookmarkStart w:id="161" w:name="__Fieldmark__79_252228551"/>
            <w:bookmarkEnd w:id="16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 tarafınd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62" w:name="__Fieldmark__80_252228551"/>
            <w:bookmarkStart w:id="163" w:name="__Fieldmark__80_252228551"/>
            <w:bookmarkEnd w:id="16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aşero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4"/>
          <w:lang w:val="tr-TR"/>
        </w:rPr>
      </w:pPr>
      <w:r>
        <w:rPr>
          <w:rFonts w:cs="Calibri" w:ascii="Calibri" w:hAnsi="Calibri"/>
          <w:sz w:val="4"/>
          <w:lang w:val="tr-TR"/>
        </w:rPr>
      </w:r>
    </w:p>
    <w:tbl>
      <w:tblPr>
        <w:tblW w:w="72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64" w:name="__Fieldmark__81_252228551"/>
            <w:bookmarkStart w:id="165" w:name="__Fieldmark__81_252228551"/>
            <w:bookmarkEnd w:id="16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Ön yüklemesiz uygulamalar için yapısal cıvatalama takımları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66" w:name="__Fieldmark__82_252228551"/>
            <w:bookmarkStart w:id="167" w:name="__Fieldmark__82_252228551"/>
            <w:bookmarkEnd w:id="16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Ön yüklemeli yapısal cıvatalama takımları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68" w:name="__Fieldmark__83_252228551"/>
            <w:bookmarkStart w:id="169" w:name="__Fieldmark__83_252228551"/>
            <w:bookmarkEnd w:id="16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Sürtünmeli yüzey bağlantıları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70" w:name="__Fieldmark__84_252228551"/>
            <w:bookmarkStart w:id="171" w:name="__Fieldmark__84_252228551"/>
            <w:bookmarkEnd w:id="17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Alıştırma bağlantıları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72" w:name="__Fieldmark__85_252228551"/>
            <w:bookmarkStart w:id="173" w:name="__Fieldmark__85_252228551"/>
            <w:bookmarkEnd w:id="17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iğer: 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72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74" w:name="__Fieldmark__86_252228551"/>
            <w:bookmarkStart w:id="175" w:name="__Fieldmark__86_252228551"/>
            <w:bookmarkEnd w:id="17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ork Yöntemi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76" w:name="__Fieldmark__87_252228551"/>
            <w:bookmarkStart w:id="177" w:name="__Fieldmark__87_252228551"/>
            <w:bookmarkEnd w:id="17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Kombine yöntem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78" w:name="__Fieldmark__88_252228551"/>
            <w:bookmarkStart w:id="179" w:name="__Fieldmark__88_252228551"/>
            <w:bookmarkEnd w:id="17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HRC yöntemi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80" w:name="__Fieldmark__89_252228551"/>
            <w:bookmarkStart w:id="181" w:name="__Fieldmark__89_252228551"/>
            <w:bookmarkEnd w:id="18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oğrudan gerilme metodu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82" w:name="__Fieldmark__90_252228551"/>
            <w:bookmarkStart w:id="183" w:name="__Fieldmark__90_252228551"/>
            <w:bookmarkEnd w:id="18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El ile germe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84" w:name="__Fieldmark__91_252228551"/>
            <w:bookmarkStart w:id="185" w:name="__Fieldmark__91_252228551"/>
            <w:bookmarkEnd w:id="18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iğer germe yöntemleri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59"/>
        <w:gridCol w:w="241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86" w:name="__Fieldmark__92_252228551"/>
            <w:bookmarkStart w:id="187" w:name="__Fieldmark__92_252228551"/>
            <w:bookmarkEnd w:id="187"/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Korozyondan koru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88" w:name="__Fieldmark__93_252228551"/>
            <w:bookmarkStart w:id="189" w:name="__Fieldmark__93_252228551"/>
            <w:bookmarkEnd w:id="18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 tarafın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90" w:name="__Fieldmark__94_252228551"/>
            <w:bookmarkStart w:id="191" w:name="__Fieldmark__94_252228551"/>
            <w:bookmarkEnd w:id="19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aşeron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4"/>
          <w:lang w:val="tr-TR"/>
        </w:rPr>
      </w:pPr>
      <w:r>
        <w:rPr>
          <w:rFonts w:cs="Calibri" w:ascii="Calibri" w:hAnsi="Calibri"/>
          <w:sz w:val="4"/>
          <w:lang w:val="tr-TR"/>
        </w:rPr>
      </w:r>
    </w:p>
    <w:tbl>
      <w:tblPr>
        <w:tblW w:w="70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192" w:name="__Fieldmark__95_252228551"/>
            <w:bookmarkStart w:id="193" w:name="__Fieldmark__95_252228551"/>
            <w:bookmarkEnd w:id="193"/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sz w:val="20"/>
                <w:szCs w:val="20"/>
                <w:lang w:val="tr-TR"/>
              </w:rPr>
              <w:t xml:space="preserve"> Kaplama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94" w:name="__Fieldmark__96_252228551"/>
            <w:bookmarkStart w:id="195" w:name="__Fieldmark__96_252228551"/>
            <w:bookmarkEnd w:id="19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Galvanizleme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96" w:name="__Fieldmark__97_252228551"/>
            <w:bookmarkStart w:id="197" w:name="__Fieldmark__97_252228551"/>
            <w:bookmarkEnd w:id="19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ermal püskürtme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198" w:name="__Fieldmark__98_252228551"/>
            <w:bookmarkStart w:id="199" w:name="__Fieldmark__98_252228551"/>
            <w:bookmarkEnd w:id="19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ubleks kaplama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00" w:name="__Fieldmark__99_252228551"/>
            <w:bookmarkStart w:id="201" w:name="__Fieldmark__99_252228551"/>
            <w:bookmarkEnd w:id="20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oz boya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02" w:name="__Fieldmark__100_252228551"/>
            <w:bookmarkStart w:id="203" w:name="__Fieldmark__100_252228551"/>
            <w:bookmarkEnd w:id="20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Diğer 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59"/>
        <w:gridCol w:w="2410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separate"/>
            </w:r>
            <w:bookmarkStart w:id="204" w:name="__Fieldmark__101_252228551"/>
            <w:bookmarkStart w:id="205" w:name="__Fieldmark__101_252228551"/>
            <w:bookmarkEnd w:id="205"/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</w:r>
            <w:r>
              <w:rPr>
                <w:rStyle w:val="SC2448"/>
                <w:sz w:val="20"/>
                <w:b/>
                <w:szCs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Style w:val="SC2448"/>
                <w:rFonts w:cs="Calibri" w:ascii="Calibri" w:hAnsi="Calibri"/>
                <w:b/>
                <w:sz w:val="20"/>
                <w:szCs w:val="20"/>
                <w:lang w:val="tr-TR"/>
              </w:rPr>
              <w:t xml:space="preserve"> Montaj (İnşaat alan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06" w:name="__Fieldmark__102_252228551"/>
            <w:bookmarkStart w:id="207" w:name="__Fieldmark__102_252228551"/>
            <w:bookmarkEnd w:id="207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İmalatçı tarafın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08" w:name="__Fieldmark__103_252228551"/>
            <w:bookmarkStart w:id="209" w:name="__Fieldmark__103_252228551"/>
            <w:bookmarkEnd w:id="209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Taşeron</w:t>
            </w:r>
          </w:p>
        </w:tc>
      </w:tr>
    </w:tbl>
    <w:p>
      <w:pPr>
        <w:pStyle w:val="Heading5"/>
        <w:keepNext w:val="false"/>
        <w:tabs>
          <w:tab w:val="clear" w:pos="709"/>
        </w:tabs>
        <w:spacing w:lineRule="auto" w:line="240" w:before="36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Fabrika Üretim Kontrolü (FÜK) sorumlusu</w:t>
      </w:r>
    </w:p>
    <w:p>
      <w:pPr>
        <w:pStyle w:val="Heading5"/>
        <w:keepNext w:val="false"/>
        <w:tabs>
          <w:tab w:val="clear" w:pos="709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tbl>
      <w:tblPr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dı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5"/>
        <w:keepNext w:val="false"/>
        <w:tabs>
          <w:tab w:val="clear" w:pos="709"/>
        </w:tabs>
        <w:spacing w:lineRule="auto" w:line="240" w:before="36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Sorumlu Kaynak Koordinatörü</w:t>
      </w:r>
    </w:p>
    <w:p>
      <w:pPr>
        <w:pStyle w:val="Heading5"/>
        <w:keepNext w:val="false"/>
        <w:tabs>
          <w:tab w:val="clear" w:pos="709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tbl>
      <w:tblPr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dı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5"/>
        <w:keepNext w:val="false"/>
        <w:tabs>
          <w:tab w:val="clear" w:pos="709"/>
        </w:tabs>
        <w:spacing w:lineRule="auto" w:line="240" w:before="36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Tasarım Sorumlusu</w:t>
      </w:r>
    </w:p>
    <w:p>
      <w:pPr>
        <w:pStyle w:val="Heading5"/>
        <w:keepNext w:val="false"/>
        <w:tabs>
          <w:tab w:val="clear" w:pos="709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tbl>
      <w:tblPr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dı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5"/>
        <w:keepNext w:val="false"/>
        <w:tabs>
          <w:tab w:val="clear" w:pos="709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p>
      <w:pPr>
        <w:pStyle w:val="Heading5"/>
        <w:keepNext w:val="false"/>
        <w:tabs>
          <w:tab w:val="clear" w:pos="709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Korozyondan koruma sorumlusu</w:t>
      </w:r>
    </w:p>
    <w:p>
      <w:pPr>
        <w:pStyle w:val="Normal"/>
        <w:spacing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tbl>
      <w:tblPr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dı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5"/>
        <w:keepNext w:val="false"/>
        <w:tabs>
          <w:tab w:val="clear" w:pos="709"/>
        </w:tabs>
        <w:spacing w:lineRule="auto" w:line="240" w:before="36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  <w:t>Montaj ve Mekanik Bağlantı Sorumlusu</w:t>
      </w:r>
    </w:p>
    <w:p>
      <w:pPr>
        <w:pStyle w:val="Heading5"/>
        <w:keepNext w:val="false"/>
        <w:tabs>
          <w:tab w:val="clear" w:pos="709"/>
        </w:tabs>
        <w:spacing w:lineRule="auto" w:line="240" w:before="0" w:after="0"/>
        <w:rPr>
          <w:rFonts w:ascii="Calibri" w:hAnsi="Calibri" w:cs="Calibri"/>
          <w:sz w:val="20"/>
          <w:lang w:val="tr-TR"/>
        </w:rPr>
      </w:pPr>
      <w:r>
        <w:rPr>
          <w:rFonts w:cs="Calibri" w:ascii="Calibri" w:hAnsi="Calibri"/>
          <w:sz w:val="20"/>
          <w:lang w:val="tr-TR"/>
        </w:rPr>
      </w:r>
    </w:p>
    <w:tbl>
      <w:tblPr>
        <w:tblW w:w="6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0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Adı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Tel.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Fax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>
          <w:rFonts w:cs="Calibri" w:ascii="Calibri" w:hAnsi="Calibri"/>
          <w:lang w:val="tr-TR"/>
        </w:rPr>
        <w:t xml:space="preserve">4.) EN 10025-1:2004 </w:t>
      </w:r>
      <w:r>
        <w:rPr>
          <w:rFonts w:cs="Calibri" w:ascii="Calibri" w:hAnsi="Calibri"/>
          <w:sz w:val="22"/>
          <w:szCs w:val="22"/>
          <w:lang w:val="tr-TR"/>
        </w:rPr>
        <w:t xml:space="preserve">için ürün standartlarına uygun başvuru bilgileri  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425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5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oyut Aralığ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5.) EN 10210-1:2006 </w:t>
      </w:r>
      <w:r>
        <w:rPr>
          <w:rFonts w:cs="Calibri" w:ascii="Calibri" w:hAnsi="Calibri"/>
          <w:sz w:val="22"/>
          <w:szCs w:val="22"/>
          <w:lang w:val="tr-TR"/>
        </w:rPr>
        <w:t>için ürün standartlarına uygun başvuru bilgileri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oyut Aralığ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6.) EN 10219-1:2006 </w:t>
      </w:r>
      <w:r>
        <w:rPr>
          <w:rFonts w:cs="Calibri" w:ascii="Calibri" w:hAnsi="Calibri"/>
          <w:sz w:val="22"/>
          <w:szCs w:val="22"/>
          <w:lang w:val="tr-TR"/>
        </w:rPr>
        <w:t>için ürün standartlarına uygun başvuru bilgileri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oyut Aralığ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0" w:leader="none"/>
          <w:tab w:val="left" w:pos="9630" w:leader="underscore"/>
        </w:tabs>
        <w:spacing w:lineRule="auto" w:line="360" w:before="240" w:after="240"/>
        <w:rPr/>
      </w:pPr>
      <w:r>
        <w:rPr/>
        <w:t>Kaynak prosesi uygulamaları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EN ISO 4063’e uygun isimlendir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psam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Yeterlilik Prosedürleri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7.) EN 15088:2005 </w:t>
      </w:r>
      <w:r>
        <w:rPr>
          <w:rFonts w:cs="Calibri" w:ascii="Calibri" w:hAnsi="Calibri"/>
          <w:sz w:val="22"/>
          <w:szCs w:val="22"/>
          <w:lang w:val="tr-TR"/>
        </w:rPr>
        <w:t>için ürün standartlarına uygun başvuru bilgileri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2594"/>
        <w:gridCol w:w="2167"/>
        <w:gridCol w:w="151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oyut Aralığ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Temper Sınıf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7.) EN 10340:2007 </w:t>
      </w:r>
      <w:r>
        <w:rPr>
          <w:rFonts w:cs="Calibri" w:ascii="Calibri" w:hAnsi="Calibri"/>
          <w:sz w:val="22"/>
          <w:szCs w:val="22"/>
          <w:lang w:val="tr-TR"/>
        </w:rPr>
        <w:t>için ürün standartlarına uygun başvuru bilgileri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oyut Aralığ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Uygulanabilir uygunluk değerlendirme sınıfı (</w:t>
      </w:r>
      <w:r>
        <w:rPr>
          <w:rFonts w:cs="Calibri" w:ascii="Calibri" w:hAnsi="Calibri"/>
          <w:lang w:val="tr-TR"/>
        </w:rPr>
        <w:t>TS EN 10340’nin EK B’sine göre karar verilir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10" w:name="__Fieldmark__104_252228551"/>
            <w:bookmarkStart w:id="211" w:name="__Fieldmark__104_252228551"/>
            <w:bookmarkEnd w:id="211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12" w:name="__Fieldmark__105_252228551"/>
            <w:bookmarkStart w:id="213" w:name="__Fieldmark__105_252228551"/>
            <w:bookmarkEnd w:id="213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14" w:name="__Fieldmark__106_252228551"/>
            <w:bookmarkStart w:id="215" w:name="__Fieldmark__106_252228551"/>
            <w:bookmarkEnd w:id="215"/>
            <w:r>
              <w:rPr>
                <w:rFonts w:cs="Calibri" w:ascii="Calibri" w:hAnsi="Calibri"/>
                <w:sz w:val="20"/>
                <w:lang w:val="tr-TR"/>
              </w:rPr>
            </w:r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8.) EN 15048-1:2007 </w:t>
      </w:r>
      <w:r>
        <w:rPr>
          <w:rFonts w:cs="Calibri" w:ascii="Calibri" w:hAnsi="Calibri"/>
          <w:sz w:val="22"/>
          <w:szCs w:val="22"/>
          <w:lang w:val="tr-TR"/>
        </w:rPr>
        <w:t>için ürün standartlarına uygun başvuru bilgileri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Yiv Sınıf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/>
            </w:pPr>
            <w:r>
              <w:rPr>
                <w:rFonts w:cs="Calibri" w:ascii="Calibri" w:hAnsi="Calibri"/>
                <w:sz w:val="20"/>
                <w:lang w:val="tr-TR"/>
              </w:rPr>
              <w:t>Özellik Sınıf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Somun veya Cıvata Cinsine Göre Standart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46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Somun veya Cıvata Cinsine Göre Standa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  <w:t>EN ISO 898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16" w:name="__Fieldmark__107_252228551"/>
            <w:bookmarkStart w:id="217" w:name="__Fieldmark__107_252228551"/>
            <w:bookmarkEnd w:id="217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  <w:t>EN ISO 3506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18" w:name="__Fieldmark__108_252228551"/>
            <w:bookmarkStart w:id="219" w:name="__Fieldmark__108_252228551"/>
            <w:bookmarkEnd w:id="219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EN ISO 3506-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20" w:name="__Fieldmark__109_252228551"/>
            <w:bookmarkStart w:id="221" w:name="__Fieldmark__109_252228551"/>
            <w:bookmarkEnd w:id="221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EN 288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22" w:name="__Fieldmark__110_252228551"/>
            <w:bookmarkStart w:id="223" w:name="__Fieldmark__110_252228551"/>
            <w:bookmarkEnd w:id="223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9.) EN 10343:2009 </w:t>
      </w:r>
      <w:r>
        <w:rPr>
          <w:rFonts w:cs="Calibri" w:ascii="Calibri" w:hAnsi="Calibri"/>
          <w:sz w:val="22"/>
          <w:szCs w:val="22"/>
          <w:lang w:val="tr-TR"/>
        </w:rPr>
        <w:t>için ürün standartlarına uygun başvuru bilgileri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oyut Aralığ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10.) EN 10088-5:2009 </w:t>
      </w:r>
      <w:r>
        <w:rPr>
          <w:rFonts w:cs="Calibri" w:ascii="Calibri" w:hAnsi="Calibri"/>
          <w:sz w:val="22"/>
          <w:szCs w:val="22"/>
          <w:lang w:val="tr-TR"/>
        </w:rPr>
        <w:t>için ürün standartlarına uygun başvuru bilgileri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oyut Aralığ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Cinsi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46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Malzeme Cins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  <w:t>Çubu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24" w:name="__Fieldmark__111_252228551"/>
            <w:bookmarkStart w:id="225" w:name="__Fieldmark__111_252228551"/>
            <w:bookmarkEnd w:id="225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  <w:t>Filmaş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26" w:name="__Fieldmark__112_252228551"/>
            <w:bookmarkStart w:id="227" w:name="__Fieldmark__112_252228551"/>
            <w:bookmarkEnd w:id="227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28" w:name="__Fieldmark__113_252228551"/>
            <w:bookmarkStart w:id="229" w:name="__Fieldmark__113_252228551"/>
            <w:bookmarkEnd w:id="229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Profi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30" w:name="__Fieldmark__114_252228551"/>
            <w:bookmarkStart w:id="231" w:name="__Fieldmark__114_252228551"/>
            <w:bookmarkEnd w:id="231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Diğ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sz w:val="20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32" w:name="__Fieldmark__115_252228551"/>
            <w:bookmarkStart w:id="233" w:name="__Fieldmark__115_252228551"/>
            <w:bookmarkEnd w:id="233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11.) EN 10088-4:2009 </w:t>
      </w:r>
      <w:r>
        <w:rPr>
          <w:rFonts w:cs="Calibri" w:ascii="Calibri" w:hAnsi="Calibri"/>
          <w:sz w:val="22"/>
          <w:szCs w:val="22"/>
          <w:lang w:val="tr-TR"/>
        </w:rPr>
        <w:t>için ürün standartlarına uygun başvuru bilgileri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ınlık Aralığ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Boyut Aralığ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Cinsi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46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Malzeme Cins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  <w:t>Çelik B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34" w:name="__Fieldmark__116_252228551"/>
            <w:bookmarkStart w:id="235" w:name="__Fieldmark__116_252228551"/>
            <w:bookmarkEnd w:id="235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  <w:t>Çelik Lev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36" w:name="__Fieldmark__117_252228551"/>
            <w:bookmarkStart w:id="237" w:name="__Fieldmark__117_252228551"/>
            <w:bookmarkEnd w:id="237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Şer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38" w:name="__Fieldmark__118_252228551"/>
            <w:bookmarkStart w:id="239" w:name="__Fieldmark__118_252228551"/>
            <w:bookmarkEnd w:id="239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lang w:val="tr-TR"/>
        </w:rPr>
        <w:t xml:space="preserve">12.) EN 14399-1:2015 </w:t>
      </w:r>
      <w:r>
        <w:rPr>
          <w:rFonts w:cs="Calibri" w:ascii="Calibri" w:hAnsi="Calibri"/>
          <w:sz w:val="22"/>
          <w:szCs w:val="22"/>
          <w:lang w:val="tr-TR"/>
        </w:rPr>
        <w:t>için ürün standartlarına uygun başvuru bilgileri</w:t>
      </w:r>
    </w:p>
    <w:p>
      <w:pPr>
        <w:pStyle w:val="Standard1"/>
        <w:ind w:left="0" w:hanging="0"/>
        <w:rPr>
          <w:rFonts w:ascii="Calibri" w:hAnsi="Calibri" w:cs="Calibri"/>
          <w:sz w:val="15"/>
          <w:szCs w:val="15"/>
          <w:lang w:val="tr-TR"/>
        </w:rPr>
      </w:pPr>
      <w:r>
        <w:rPr>
          <w:rFonts w:cs="Calibri" w:ascii="Calibri" w:hAnsi="Calibri"/>
          <w:sz w:val="15"/>
          <w:szCs w:val="15"/>
          <w:lang w:val="tr-TR"/>
        </w:rPr>
        <w:t>(Sadece bu standart için belgelendirme talebiniz var ise doldurunuz.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/>
        <w:t>Malzeme Özellikler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3005"/>
        <w:gridCol w:w="327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Üretilen Ana Malzeme Sınıflar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Özellik Sınıf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alite Sınıfı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  <w:tab w:val="left" w:pos="426" w:leader="none"/>
        </w:tabs>
        <w:spacing w:before="0" w:after="0"/>
        <w:ind w:left="705" w:hanging="705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K faktör / </w:t>
      </w:r>
      <w:r>
        <w:rPr/>
        <w:t>K sınıf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46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  <w:t>K Sınıf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60" w:after="6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  <w:t>K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40" w:name="__Fieldmark__119_252228551"/>
            <w:bookmarkStart w:id="241" w:name="__Fieldmark__119_252228551"/>
            <w:bookmarkEnd w:id="241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sz w:val="23"/>
                <w:szCs w:val="23"/>
                <w:lang w:val="tr-TR"/>
              </w:rPr>
              <w:t>K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42" w:name="__Fieldmark__120_252228551"/>
            <w:bookmarkStart w:id="243" w:name="__Fieldmark__120_252228551"/>
            <w:bookmarkEnd w:id="243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rPr>
                <w:rFonts w:ascii="Calibri" w:hAnsi="Calibri" w:cs="Calibri"/>
                <w:sz w:val="23"/>
                <w:szCs w:val="23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K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40" w:after="40"/>
              <w:jc w:val="center"/>
              <w:rPr>
                <w:rFonts w:ascii="Calibri" w:hAnsi="Calibri" w:cs="Calibri"/>
                <w:lang w:val="tr-TR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tr-T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tr-TR"/>
              </w:rPr>
              <w:fldChar w:fldCharType="separate"/>
            </w:r>
            <w:bookmarkStart w:id="244" w:name="__Fieldmark__121_252228551"/>
            <w:bookmarkStart w:id="245" w:name="__Fieldmark__121_252228551"/>
            <w:bookmarkEnd w:id="245"/>
            <w:r/>
            <w:r>
              <w:rPr>
                <w:sz w:val="20"/>
                <w:rFonts w:cs="Calibri" w:ascii="Calibri" w:hAnsi="Calibri"/>
                <w:lang w:val="tr-TR"/>
              </w:rPr>
              <w:fldChar w:fldCharType="end"/>
            </w:r>
            <w:r>
              <w:rPr>
                <w:rFonts w:cs="Calibri" w:ascii="Calibri" w:hAnsi="Calibri"/>
                <w:sz w:val="20"/>
                <w:lang w:val="tr-TR"/>
              </w:rPr>
            </w:r>
          </w:p>
        </w:tc>
      </w:tr>
    </w:tbl>
    <w:p>
      <w:pPr>
        <w:pStyle w:val="Normal"/>
        <w:spacing w:before="0" w:after="36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426" w:top="53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a2"/>
    <w:family w:val="swiss"/>
    <w:pitch w:val="variable"/>
  </w:font>
  <w:font w:name="FMFAH N+ T T 1307o 00">
    <w:altName w:val="Arial"/>
    <w:charset w:val="00"/>
    <w:family w:val="swiss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FQC STANDARD UYGUNLUK DEĞERLENDİRME A.Ş </w:t>
    </w:r>
  </w:p>
  <w:p>
    <w:pPr>
      <w:pStyle w:val="Footer"/>
      <w:pBdr>
        <w:top w:val="single" w:sz="4" w:space="0" w:color="000000"/>
      </w:pBdr>
      <w:spacing w:lineRule="auto" w:line="24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İçerenköy Mh. Bahçelerarası Sk. No:43 Kat:14/A Ataşehir / İSTANBUL </w:t>
    </w:r>
  </w:p>
  <w:p>
    <w:pPr>
      <w:pStyle w:val="Footer"/>
      <w:pBdr>
        <w:top w:val="single" w:sz="4" w:space="0" w:color="000000"/>
      </w:pBdr>
      <w:spacing w:lineRule="auto" w:line="24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Tel:  (0216) 255 55 99      E- mail:  </w:t>
    </w:r>
    <w:hyperlink r:id="rId1">
      <w:r>
        <w:rPr>
          <w:rStyle w:val="InternetLink"/>
          <w:rFonts w:cs="Calibri" w:ascii="Calibri" w:hAnsi="Calibri"/>
          <w:sz w:val="12"/>
          <w:szCs w:val="12"/>
        </w:rPr>
        <w:t>info@fqcstandard.com.tr</w:t>
      </w:r>
    </w:hyperlink>
    <w:r>
      <w:rPr>
        <w:rFonts w:cs="Calibri" w:ascii="Calibri" w:hAnsi="Calibri"/>
        <w:sz w:val="12"/>
        <w:szCs w:val="12"/>
      </w:rPr>
      <w:t xml:space="preserve">     Web:    </w:t>
    </w:r>
    <w:hyperlink r:id="rId2">
      <w:r>
        <w:rPr>
          <w:rStyle w:val="InternetLink"/>
          <w:rFonts w:cs="Calibri" w:ascii="Calibri" w:hAnsi="Calibri"/>
          <w:sz w:val="12"/>
          <w:szCs w:val="16"/>
        </w:rPr>
        <w:t>www.fqcstandard.com.tr</w:t>
      </w:r>
    </w:hyperlink>
  </w:p>
  <w:p>
    <w:pPr>
      <w:pStyle w:val="Footer"/>
      <w:pBdr>
        <w:top w:val="single" w:sz="4" w:space="0" w:color="000000"/>
      </w:pBdr>
      <w:spacing w:lineRule="auto" w:line="240"/>
      <w:rPr>
        <w:rFonts w:ascii="Calibri" w:hAnsi="Calibri" w:cs="Calibri"/>
        <w:sz w:val="12"/>
        <w:szCs w:val="12"/>
      </w:rPr>
    </w:pPr>
    <w:r>
      <w:rPr>
        <w:rFonts w:cs="Arial" w:ascii="Arial" w:hAnsi="Arial"/>
        <w:sz w:val="12"/>
        <w:szCs w:val="14"/>
      </w:rPr>
      <w:t xml:space="preserve">FR.28   R03/15.04.2024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2"/>
        <w:szCs w:val="12"/>
      </w:rPr>
      <w:tab/>
      <w:t xml:space="preserve">                  </w:t>
    </w:r>
    <w:r>
      <w:rPr>
        <w:rFonts w:cs="Calibri" w:ascii="Calibri" w:hAnsi="Calibri"/>
        <w:sz w:val="14"/>
        <w:szCs w:val="14"/>
      </w:rPr>
      <w:t xml:space="preserve">Sayf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1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of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1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</w:t>
    </w:r>
  </w:p>
  <w:p>
    <w:pPr>
      <w:pStyle w:val="Footer"/>
      <w:pBdr>
        <w:top w:val="single" w:sz="4" w:space="0" w:color="000000"/>
      </w:pBdr>
      <w:spacing w:lineRule="auto" w:line="240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4"/>
      </w:rPr>
    </w:pPr>
    <w:r>
      <w:rPr>
        <w:rFonts w:cs="Arial" w:ascii="Arial" w:hAnsi="Arial"/>
        <w:sz w:val="12"/>
        <w:szCs w:val="14"/>
      </w:rPr>
      <w:t xml:space="preserve">FQC STANDARD UYGUNLUK DEĞERLENDİRME A.Ş </w:t>
    </w:r>
  </w:p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4"/>
      </w:rPr>
    </w:pPr>
    <w:r>
      <w:rPr>
        <w:rFonts w:cs="Arial" w:ascii="Arial" w:hAnsi="Arial"/>
        <w:sz w:val="12"/>
        <w:szCs w:val="14"/>
      </w:rPr>
      <w:t xml:space="preserve">İçerenköy Mh. Bahçelerarası Sk. No:43 Kat:14/A Ataşehir / İSTANBUL </w:t>
    </w:r>
  </w:p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2"/>
        <w:szCs w:val="14"/>
      </w:rPr>
    </w:pPr>
    <w:r>
      <w:rPr>
        <w:rFonts w:cs="Arial" w:ascii="Arial" w:hAnsi="Arial"/>
        <w:sz w:val="12"/>
        <w:szCs w:val="14"/>
      </w:rPr>
      <w:t xml:space="preserve">Tel:  (0216) 255 55 99      E- mail:  </w:t>
    </w:r>
    <w:hyperlink r:id="rId1">
      <w:r>
        <w:rPr>
          <w:rStyle w:val="InternetLink"/>
          <w:rFonts w:cs="Arial" w:ascii="Arial" w:hAnsi="Arial"/>
          <w:sz w:val="12"/>
          <w:szCs w:val="14"/>
        </w:rPr>
        <w:t>info@fqcstandard.com.tr</w:t>
      </w:r>
    </w:hyperlink>
    <w:r>
      <w:rPr>
        <w:rFonts w:cs="Arial" w:ascii="Arial" w:hAnsi="Arial"/>
        <w:sz w:val="12"/>
        <w:szCs w:val="14"/>
      </w:rPr>
      <w:t xml:space="preserve">     Web:    </w:t>
    </w:r>
    <w:hyperlink r:id="rId2">
      <w:r>
        <w:rPr>
          <w:rStyle w:val="InternetLink"/>
          <w:sz w:val="12"/>
          <w:szCs w:val="18"/>
        </w:rPr>
        <w:t>www.fqcstandard.com.tr</w:t>
      </w:r>
    </w:hyperlink>
  </w:p>
  <w:p>
    <w:pPr>
      <w:pStyle w:val="Footer"/>
      <w:pBdr>
        <w:top w:val="single" w:sz="4" w:space="0" w:color="000000"/>
      </w:pBdr>
      <w:spacing w:lineRule="auto" w:line="240"/>
      <w:rPr>
        <w:rFonts w:ascii="Arial" w:hAnsi="Arial" w:cs="Arial"/>
        <w:sz w:val="14"/>
        <w:szCs w:val="14"/>
      </w:rPr>
    </w:pPr>
    <w:r>
      <w:rPr>
        <w:rFonts w:cs="Arial" w:ascii="Arial" w:hAnsi="Arial"/>
        <w:sz w:val="12"/>
        <w:szCs w:val="14"/>
      </w:rPr>
      <w:t xml:space="preserve">FR.28   R03/15.04.2024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6"/>
      </w:rPr>
      <w:t xml:space="preserve">Sayfa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1</w:t>
    </w:r>
    <w:r>
      <w:rPr>
        <w:sz w:val="14"/>
        <w:szCs w:val="16"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of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NUMPAGES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11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</w:t>
    </w:r>
  </w:p>
  <w:p>
    <w:pPr>
      <w:pStyle w:val="Footer"/>
      <w:tabs>
        <w:tab w:val="clear" w:pos="709"/>
        <w:tab w:val="left" w:pos="2700" w:leader="none"/>
        <w:tab w:val="left" w:pos="4860" w:leader="none"/>
        <w:tab w:val="left" w:pos="8080" w:leader="none"/>
      </w:tabs>
      <w:spacing w:lineRule="auto" w:line="240"/>
      <w:ind w:hanging="142"/>
      <w:rPr>
        <w:rFonts w:ascii="Arial" w:hAnsi="Arial" w:cs="Arial"/>
        <w:sz w:val="14"/>
        <w:szCs w:val="16"/>
        <w:lang w:val="en-GB"/>
      </w:rPr>
    </w:pPr>
    <w:r>
      <w:rPr>
        <w:rFonts w:cs="Arial" w:ascii="Arial" w:hAnsi="Arial"/>
        <w:sz w:val="14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229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1609725" cy="77279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auto" w:line="276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pBdr>
              <w:bottom w:val="nil"/>
            </w:pBdr>
            <w:spacing w:lineRule="auto" w:line="276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API MALZEMELERİ YÖNETMELİĞİ BELGELENDİRME BAŞVURU FORMU</w:t>
          </w:r>
        </w:p>
        <w:p>
          <w:pPr>
            <w:pStyle w:val="Header"/>
            <w:pBdr>
              <w:bottom w:val="nil"/>
            </w:pBdr>
            <w:spacing w:lineRule="auto" w:line="276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pBdr>
        <w:bottom w:val="nil"/>
      </w:pBdr>
      <w:tabs>
        <w:tab w:val="clear" w:pos="709"/>
        <w:tab w:val="left" w:pos="6379" w:leader="none"/>
      </w:tabs>
      <w:ind w:hanging="142"/>
      <w:jc w:val="lef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229"/>
    </w:tblGrid>
    <w:tr>
      <w:trPr/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1609725" cy="77279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auto" w:line="276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pBdr>
              <w:bottom w:val="nil"/>
            </w:pBdr>
            <w:spacing w:lineRule="auto" w:line="276"/>
            <w:jc w:val="center"/>
            <w:rPr/>
          </w:pPr>
          <w:r>
            <w:rPr>
              <w:b/>
              <w:bCs/>
            </w:rPr>
            <w:t>YAPI MALZEMELERI YÖNETMELIGI BELGELENDIRME BASVURU FORMU</w:t>
          </w:r>
        </w:p>
        <w:p>
          <w:pPr>
            <w:pStyle w:val="Header"/>
            <w:pBdr>
              <w:bottom w:val="nil"/>
            </w:pBdr>
            <w:spacing w:lineRule="auto" w:line="276"/>
            <w:jc w:val="lef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Heading2">
    <w:name w:val="Heading 2"/>
    <w:next w:val="Heading4"/>
    <w:qFormat/>
    <w:pPr>
      <w:widowControl/>
      <w:bidi w:val="0"/>
      <w:spacing w:before="240" w:after="0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widowControl/>
      <w:bidi w:val="0"/>
      <w:spacing w:lineRule="exact" w:line="360" w:before="0" w:after="360"/>
      <w:ind w:left="709" w:hanging="709"/>
      <w:outlineLvl w:val="2"/>
    </w:pPr>
    <w:rPr>
      <w:rFonts w:ascii="Helvetica" w:hAnsi="Helvetica" w:eastAsia="Times New Roman" w:cs="Helvetica"/>
      <w:b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Heading2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360" w:after="24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C2448">
    <w:name w:val="SC2448"/>
    <w:qFormat/>
    <w:rPr>
      <w:rFonts w:cs="FMFAH N+ T T 1307o 00;Arial"/>
      <w:color w:val="000000"/>
      <w:sz w:val="16"/>
      <w:szCs w:val="16"/>
    </w:rPr>
  </w:style>
  <w:style w:type="character" w:styleId="AltBilgiChar">
    <w:name w:val="Alt Bilgi Char"/>
    <w:qFormat/>
    <w:rPr>
      <w:rFonts w:ascii="Helvetica" w:hAnsi="Helvetica" w:cs="Helvetica"/>
      <w:sz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k5Char">
    <w:name w:val="Başlık 5 Char"/>
    <w:qFormat/>
    <w:rPr>
      <w:rFonts w:ascii="Helvetica" w:hAnsi="Helvetica" w:cs="Helvetica"/>
      <w:b/>
      <w:sz w:val="24"/>
      <w:lang w:val="de-DE"/>
    </w:rPr>
  </w:style>
  <w:style w:type="character" w:styleId="Balk1Char">
    <w:name w:val="Başlık 1 Char"/>
    <w:qFormat/>
    <w:rPr>
      <w:rFonts w:ascii="Helvetica" w:hAnsi="Helvetica" w:cs="Helvetica"/>
      <w:b/>
      <w:lang w:val="de-D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GvdeMetniChar">
    <w:name w:val="Gövde Metni Char"/>
    <w:qFormat/>
    <w:rPr>
      <w:rFonts w:ascii="Helvetica" w:hAnsi="Helvetica" w:cs="Helvetica"/>
      <w:b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624" w:right="708" w:hanging="403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4">
    <w:name w:val="TOC 4"/>
    <w:basedOn w:val="Contents2"/>
    <w:pPr>
      <w:ind w:left="731" w:right="708" w:hanging="403"/>
    </w:pPr>
    <w:rPr/>
  </w:style>
  <w:style w:type="paragraph" w:styleId="Contents3">
    <w:name w:val="TOC 3"/>
    <w:pPr>
      <w:widowControl/>
      <w:tabs>
        <w:tab w:val="clear" w:pos="709"/>
        <w:tab w:val="left" w:pos="5245" w:leader="none"/>
        <w:tab w:val="left" w:pos="6804" w:leader="none"/>
        <w:tab w:val="left" w:pos="8222" w:leader="none"/>
      </w:tabs>
      <w:bidi w:val="0"/>
      <w:spacing w:lineRule="exact" w:line="336" w:before="0" w:after="108"/>
      <w:ind w:left="567" w:right="4536" w:hanging="0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256" w:right="708" w:hanging="256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Header">
    <w:name w:val="Header"/>
    <w:pPr>
      <w:widowControl/>
      <w:pBdr>
        <w:bottom w:val="single" w:sz="12" w:space="1" w:color="000000"/>
      </w:pBdr>
      <w:bidi w:val="0"/>
      <w:spacing w:lineRule="exact" w:line="240"/>
      <w:jc w:val="right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NormalGirinti">
    <w:name w:val="Normal Girinti"/>
    <w:basedOn w:val="Normal"/>
    <w:qFormat/>
    <w:pPr>
      <w:ind w:left="708" w:hanging="0"/>
    </w:pPr>
    <w:rPr/>
  </w:style>
  <w:style w:type="paragraph" w:styleId="A2">
    <w:name w:val="A2"/>
    <w:qFormat/>
    <w:pPr>
      <w:widowControl/>
      <w:bidi w:val="0"/>
      <w:spacing w:lineRule="exact" w:line="360" w:before="0" w:after="360"/>
      <w:ind w:left="170" w:hanging="17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AbsatzmitTab">
    <w:name w:val="Absatz mit Tab"/>
    <w:qFormat/>
    <w:pPr>
      <w:widowControl/>
      <w:tabs>
        <w:tab w:val="clear" w:pos="709"/>
        <w:tab w:val="left" w:pos="1701" w:leader="none"/>
        <w:tab w:val="left" w:pos="1843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1AbsatzmitTab">
    <w:name w:val="1_Absatz mit Tab"/>
    <w:qFormat/>
    <w:pPr>
      <w:widowControl/>
      <w:tabs>
        <w:tab w:val="clear" w:pos="709"/>
        <w:tab w:val="left" w:pos="2304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">
    <w:name w:val="WW-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1">
    <w:name w:val="WW-überschrift1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2">
    <w:name w:val="WW-überschrift2"/>
    <w:basedOn w:val="Normal"/>
    <w:qFormat/>
    <w:pPr>
      <w:spacing w:before="3600" w:after="1800"/>
      <w:jc w:val="center"/>
    </w:pPr>
    <w:rPr>
      <w:b/>
      <w:sz w:val="3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spacing w:lineRule="auto" w:line="240" w:before="0" w:after="0"/>
      <w:ind w:left="709"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 w:before="240" w:after="0"/>
      <w:ind w:left="709" w:hanging="0"/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sz w:val="18"/>
    </w:rPr>
  </w:style>
  <w:style w:type="paragraph" w:styleId="GvdeMetni3">
    <w:name w:val="Gövde Metni 3"/>
    <w:basedOn w:val="Normal"/>
    <w:qFormat/>
    <w:pPr>
      <w:spacing w:lineRule="auto" w:line="240" w:before="0" w:after="0"/>
    </w:pPr>
    <w:rPr>
      <w:sz w:val="23"/>
      <w:szCs w:val="23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FAH N+ T T 1307o 00;Arial" w:hAnsi="FMFAH N+ T T 1307o 00;Arial" w:eastAsia="Times New Roman" w:cs="FMFAH N+ T T 1307o 00;Arial"/>
      <w:color w:val="000000"/>
      <w:sz w:val="24"/>
      <w:szCs w:val="24"/>
      <w:lang w:val="de-DE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 w:before="0" w:after="0"/>
      <w:ind w:hanging="835"/>
    </w:pPr>
    <w:rPr>
      <w:rFonts w:ascii="Arial Unicode MS" w:hAnsi="Arial Unicode MS" w:eastAsia="Arial Unicode MS" w:cs="Arial Unicode MS"/>
      <w:szCs w:val="24"/>
      <w:lang w:val="tr-TR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Arial Unicode MS" w:hAnsi="Arial Unicode MS" w:eastAsia="Arial Unicode MS" w:cs="Arial Unicode MS"/>
      <w:szCs w:val="24"/>
      <w:lang w:val="tr-TR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Cs w:val="24"/>
      <w:lang w:val="tr-T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Arial Unicode MS" w:hAnsi="Arial Unicode MS" w:eastAsia="Arial Unicode MS" w:cs="Arial Unicode MS"/>
      <w:szCs w:val="24"/>
      <w:lang w:val="tr-TR"/>
    </w:rPr>
  </w:style>
  <w:style w:type="paragraph" w:styleId="BodyText21">
    <w:name w:val="Body Text 21"/>
    <w:basedOn w:val="Normal"/>
    <w:qFormat/>
    <w:pPr>
      <w:spacing w:lineRule="auto" w:line="240" w:before="6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qcstandard.com.tr" TargetMode="External"/><Relationship Id="rId2" Type="http://schemas.openxmlformats.org/officeDocument/2006/relationships/hyperlink" Target="http://www.fqcstandard.com.t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qcstandard.com.tr" TargetMode="External"/><Relationship Id="rId2" Type="http://schemas.openxmlformats.org/officeDocument/2006/relationships/hyperlink" Target="http://www.fqcstandard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9:00Z</dcterms:created>
  <dc:creator>Fikret ATESSACAN</dc:creator>
  <dc:description/>
  <cp:keywords>Offer inquiry/application for certification</cp:keywords>
  <dc:language>en-US</dc:language>
  <cp:lastModifiedBy>ÖMER FARUK KUTLU</cp:lastModifiedBy>
  <cp:lastPrinted>2022-12-14T09:58:00Z</cp:lastPrinted>
  <dcterms:modified xsi:type="dcterms:W3CDTF">2024-04-15T12:05:00Z</dcterms:modified>
  <cp:revision>5</cp:revision>
  <dc:subject>Certification</dc:subject>
  <dc:title>başvuru formu</dc:title>
</cp:coreProperties>
</file>